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single"/>
        </w:rPr>
      </w:pPr>
      <w:r>
        <w:rPr>
          <w:rFonts w:cs="Arial" w:ascii="Arial" w:hAnsi="Arial"/>
          <w:sz w:val="20"/>
        </w:rPr>
        <w:t xml:space="preserve">Proračunski korisnik: </w:t>
        <w:tab/>
      </w:r>
      <w:r>
        <w:rPr>
          <w:rFonts w:cs="Arial" w:ascii="Arial" w:hAnsi="Arial"/>
          <w:b/>
          <w:sz w:val="20"/>
        </w:rPr>
        <w:t>SVEUČILIŠTE U ZAGREBU</w:t>
      </w:r>
      <w:r>
        <w:rPr>
          <w:rFonts w:cs="Arial" w:ascii="Arial" w:hAnsi="Arial"/>
          <w:sz w:val="20"/>
          <w:u w:val="single"/>
        </w:rPr>
        <w:t xml:space="preserve"> </w:t>
      </w:r>
      <w:r>
        <w:rPr>
          <w:rFonts w:cs="Arial" w:ascii="Arial" w:hAnsi="Arial"/>
          <w:b/>
          <w:sz w:val="20"/>
        </w:rPr>
        <w:t>STOMATOLOŠKI FAKULTET</w:t>
      </w:r>
    </w:p>
    <w:p>
      <w:pPr>
        <w:pStyle w:val="Normal"/>
        <w:rPr>
          <w:rFonts w:ascii="Arial" w:hAnsi="Arial" w:cs="Arial"/>
          <w:lang w:val="hr-HR"/>
        </w:rPr>
      </w:pPr>
      <w:r>
        <w:rPr>
          <w:rFonts w:cs="Arial" w:ascii="Arial" w:hAnsi="Arial"/>
          <w:lang w:val="hr-HR"/>
        </w:rPr>
        <w:tab/>
        <w:tab/>
        <w:tab/>
        <w:t>Gundulićeva 5, 10000 Zagreb</w:t>
      </w:r>
    </w:p>
    <w:p>
      <w:pPr>
        <w:pStyle w:val="Heading2"/>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Razdjel:</w:t>
        <w:tab/>
        <w:tab/>
        <w:t>080</w:t>
        <w:tab/>
        <w:t>Ministarstvo znanosti, obrazovanja i mladih</w:t>
      </w:r>
    </w:p>
    <w:p>
      <w:pPr>
        <w:pStyle w:val="Normal"/>
        <w:rPr>
          <w:rFonts w:ascii="Arial" w:hAnsi="Arial" w:cs="Arial"/>
          <w:lang w:val="hr-HR"/>
        </w:rPr>
      </w:pPr>
      <w:r>
        <w:rPr>
          <w:rFonts w:cs="Arial" w:ascii="Arial" w:hAnsi="Arial"/>
          <w:lang w:val="hr-HR"/>
        </w:rPr>
        <w:t>Djelatnost:</w:t>
        <w:tab/>
        <w:tab/>
        <w:t>8542</w:t>
        <w:tab/>
        <w:t>Visoko obrazovanje</w:t>
      </w:r>
    </w:p>
    <w:p>
      <w:pPr>
        <w:pStyle w:val="Normal"/>
        <w:rPr>
          <w:rFonts w:ascii="Arial" w:hAnsi="Arial" w:cs="Arial"/>
          <w:lang w:val="hr-HR"/>
        </w:rPr>
      </w:pPr>
      <w:r>
        <w:rPr>
          <w:rFonts w:cs="Arial" w:ascii="Arial" w:hAnsi="Arial"/>
          <w:lang w:val="hr-HR"/>
        </w:rPr>
        <w:t>Razina:</w:t>
        <w:tab/>
        <w:tab/>
        <w:tab/>
        <w:t>11</w:t>
      </w:r>
    </w:p>
    <w:p>
      <w:pPr>
        <w:pStyle w:val="Normal"/>
        <w:rPr>
          <w:rFonts w:ascii="Arial" w:hAnsi="Arial" w:cs="Arial"/>
          <w:lang w:val="hr-HR"/>
        </w:rPr>
      </w:pPr>
      <w:r>
        <w:rPr>
          <w:rFonts w:cs="Arial" w:ascii="Arial" w:hAnsi="Arial"/>
          <w:lang w:val="hr-HR"/>
        </w:rPr>
        <w:t>RKP:</w:t>
        <w:tab/>
        <w:tab/>
        <w:tab/>
        <w:t>1870</w:t>
      </w:r>
    </w:p>
    <w:p>
      <w:pPr>
        <w:pStyle w:val="Normal"/>
        <w:rPr>
          <w:rFonts w:ascii="Arial" w:hAnsi="Arial" w:cs="Arial"/>
          <w:lang w:val="hr-HR"/>
        </w:rPr>
      </w:pPr>
      <w:r>
        <w:rPr>
          <w:rFonts w:cs="Arial" w:ascii="Arial" w:hAnsi="Arial"/>
          <w:lang w:val="hr-HR"/>
        </w:rPr>
        <w:t>OIB:</w:t>
        <w:tab/>
        <w:tab/>
        <w:tab/>
        <w:t>70221464726</w:t>
        <w:tab/>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BodyText2"/>
        <w:rPr/>
      </w:pPr>
      <w:r>
        <w:rPr>
          <w:rFonts w:cs="Arial" w:ascii="Arial" w:hAnsi="Arial"/>
          <w:color w:val="262626"/>
          <w:sz w:val="20"/>
        </w:rPr>
        <w:t>Bilješke uz financijske izvještaje za razdoblje</w:t>
      </w:r>
    </w:p>
    <w:p>
      <w:pPr>
        <w:pStyle w:val="BodyText2"/>
        <w:rPr>
          <w:rFonts w:ascii="Arial" w:hAnsi="Arial" w:cs="Arial"/>
          <w:color w:val="262626"/>
          <w:sz w:val="20"/>
        </w:rPr>
      </w:pPr>
      <w:r>
        <w:rPr>
          <w:rFonts w:eastAsia="Arial" w:cs="Arial" w:ascii="Arial" w:hAnsi="Arial"/>
          <w:color w:val="262626"/>
          <w:sz w:val="20"/>
        </w:rPr>
        <w:t xml:space="preserve"> </w:t>
      </w:r>
      <w:r>
        <w:rPr>
          <w:rFonts w:cs="Arial" w:ascii="Arial" w:hAnsi="Arial"/>
          <w:color w:val="262626"/>
          <w:sz w:val="20"/>
        </w:rPr>
        <w:t>od 1. siječnja do 31. prosinca 2024. godine</w:t>
      </w:r>
    </w:p>
    <w:p>
      <w:pPr>
        <w:pStyle w:val="BodyText2"/>
        <w:rPr>
          <w:rFonts w:ascii="Arial" w:hAnsi="Arial" w:cs="Arial"/>
          <w:color w:val="262626"/>
          <w:sz w:val="20"/>
        </w:rPr>
      </w:pPr>
      <w:r>
        <w:rPr>
          <w:rFonts w:cs="Arial" w:ascii="Arial" w:hAnsi="Arial"/>
          <w:color w:val="262626"/>
          <w:sz w:val="20"/>
        </w:rPr>
        <w:t>Zakonski okvir</w:t>
      </w:r>
    </w:p>
    <w:p>
      <w:pPr>
        <w:pStyle w:val="BodyText2"/>
        <w:jc w:val="left"/>
        <w:rPr>
          <w:rFonts w:ascii="Arial" w:hAnsi="Arial" w:cs="Arial"/>
          <w:color w:val="262626"/>
          <w:sz w:val="20"/>
        </w:rPr>
      </w:pPr>
      <w:r>
        <w:rPr>
          <w:rFonts w:cs="Arial" w:ascii="Arial" w:hAnsi="Arial"/>
          <w:color w:val="262626"/>
          <w:sz w:val="20"/>
        </w:rPr>
      </w:r>
    </w:p>
    <w:p>
      <w:pPr>
        <w:pStyle w:val="BodyText2"/>
        <w:numPr>
          <w:ilvl w:val="0"/>
          <w:numId w:val="2"/>
        </w:numPr>
        <w:jc w:val="left"/>
        <w:rPr>
          <w:rFonts w:ascii="Arial" w:hAnsi="Arial" w:cs="Arial"/>
          <w:b w:val="false"/>
          <w:b w:val="false"/>
          <w:color w:val="262626"/>
          <w:sz w:val="20"/>
        </w:rPr>
      </w:pPr>
      <w:r>
        <w:rPr>
          <w:rFonts w:cs="Arial" w:ascii="Arial" w:hAnsi="Arial"/>
          <w:b w:val="false"/>
          <w:color w:val="262626"/>
          <w:sz w:val="20"/>
        </w:rPr>
        <w:t>Zakon o proračunu (NN, br. 144/21)</w:t>
      </w:r>
    </w:p>
    <w:p>
      <w:pPr>
        <w:pStyle w:val="BodyText2"/>
        <w:numPr>
          <w:ilvl w:val="0"/>
          <w:numId w:val="2"/>
        </w:numPr>
        <w:jc w:val="left"/>
        <w:rPr>
          <w:rFonts w:ascii="Arial" w:hAnsi="Arial" w:cs="Arial"/>
          <w:b w:val="false"/>
          <w:b w:val="false"/>
          <w:color w:val="262626"/>
          <w:sz w:val="20"/>
        </w:rPr>
      </w:pPr>
      <w:r>
        <w:rPr>
          <w:rFonts w:cs="Arial" w:ascii="Arial" w:hAnsi="Arial"/>
          <w:b w:val="false"/>
          <w:color w:val="262626"/>
          <w:sz w:val="20"/>
        </w:rPr>
        <w:t>Pravilnik o financijskom izvještavanju u proračunskom računovodstvu (NN, br. 37/22)</w:t>
      </w:r>
    </w:p>
    <w:p>
      <w:pPr>
        <w:pStyle w:val="BodyText2"/>
        <w:numPr>
          <w:ilvl w:val="0"/>
          <w:numId w:val="2"/>
        </w:numPr>
        <w:jc w:val="left"/>
        <w:rPr>
          <w:rFonts w:ascii="Arial" w:hAnsi="Arial" w:cs="Arial"/>
          <w:b w:val="false"/>
          <w:b w:val="false"/>
          <w:color w:val="262626"/>
          <w:sz w:val="20"/>
        </w:rPr>
      </w:pPr>
      <w:r>
        <w:rPr>
          <w:rFonts w:cs="Arial" w:ascii="Arial" w:hAnsi="Arial"/>
          <w:b w:val="false"/>
          <w:color w:val="262626"/>
          <w:sz w:val="20"/>
        </w:rPr>
        <w:t>Pravilnik o proračunskom računovodstvu i računskom planu (NN, br. 124/14, 115/15, 87/16, 3/18, 126/19 i 108/20)</w:t>
      </w:r>
    </w:p>
    <w:p>
      <w:pPr>
        <w:pStyle w:val="BodyText2"/>
        <w:jc w:val="left"/>
        <w:rPr>
          <w:rFonts w:ascii="Arial" w:hAnsi="Arial" w:cs="Arial"/>
          <w:b w:val="false"/>
          <w:b w:val="false"/>
          <w:color w:val="262626"/>
          <w:sz w:val="20"/>
        </w:rPr>
      </w:pPr>
      <w:r>
        <w:rPr>
          <w:rFonts w:cs="Arial" w:ascii="Arial" w:hAnsi="Arial"/>
          <w:b w:val="false"/>
          <w:color w:val="262626"/>
          <w:sz w:val="20"/>
        </w:rPr>
      </w:r>
    </w:p>
    <w:p>
      <w:pPr>
        <w:pStyle w:val="Normal"/>
        <w:jc w:val="both"/>
        <w:rPr>
          <w:rFonts w:ascii="Arial" w:hAnsi="Arial" w:cs="Arial"/>
          <w:b/>
          <w:b/>
          <w:lang w:val="hr-HR"/>
        </w:rPr>
      </w:pPr>
      <w:r>
        <w:rPr>
          <w:rFonts w:cs="Arial" w:ascii="Arial" w:hAnsi="Arial"/>
          <w:b/>
          <w:lang w:val="hr-HR"/>
        </w:rPr>
        <w:t xml:space="preserve">Bilješke uz Izvještaj </w:t>
      </w:r>
      <w:r>
        <w:rPr>
          <w:rFonts w:cs="Arial" w:ascii="Arial" w:hAnsi="Arial"/>
          <w:b/>
        </w:rPr>
        <w:t>o</w:t>
      </w:r>
      <w:r>
        <w:rPr>
          <w:rFonts w:cs="Arial" w:ascii="Arial" w:hAnsi="Arial"/>
          <w:b/>
          <w:lang w:val="hr-HR"/>
        </w:rPr>
        <w:t xml:space="preserve"> </w:t>
      </w:r>
      <w:r>
        <w:rPr>
          <w:rFonts w:cs="Arial" w:ascii="Arial" w:hAnsi="Arial"/>
          <w:b/>
        </w:rPr>
        <w:t>prihodim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rashodima</w:t>
      </w:r>
      <w:r>
        <w:rPr>
          <w:rFonts w:cs="Arial" w:ascii="Arial" w:hAnsi="Arial"/>
          <w:b/>
          <w:lang w:val="hr-HR"/>
        </w:rPr>
        <w:t xml:space="preserve">, </w:t>
      </w:r>
      <w:r>
        <w:rPr>
          <w:rFonts w:cs="Arial" w:ascii="Arial" w:hAnsi="Arial"/>
          <w:b/>
        </w:rPr>
        <w:t>primicim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izdacima</w:t>
      </w:r>
      <w:r>
        <w:rPr>
          <w:rFonts w:cs="Arial" w:ascii="Arial" w:hAnsi="Arial"/>
          <w:b/>
          <w:lang w:val="hr-HR"/>
        </w:rPr>
        <w:t xml:space="preserve"> </w:t>
      </w:r>
      <w:r>
        <w:rPr>
          <w:rFonts w:cs="Arial" w:ascii="Arial" w:hAnsi="Arial"/>
          <w:b/>
        </w:rPr>
        <w:t>(PR-RAS)</w:t>
      </w:r>
    </w:p>
    <w:p>
      <w:pPr>
        <w:pStyle w:val="Normal"/>
        <w:jc w:val="both"/>
        <w:rPr>
          <w:rFonts w:ascii="Arial" w:hAnsi="Arial" w:cs="Arial"/>
          <w:b/>
          <w:b/>
          <w:lang w:val="hr-HR"/>
        </w:rPr>
      </w:pPr>
      <w:r>
        <w:rPr>
          <w:rFonts w:cs="Arial" w:ascii="Arial" w:hAnsi="Arial"/>
          <w:b/>
          <w:lang w:val="hr-HR"/>
        </w:rPr>
      </w:r>
    </w:p>
    <w:p>
      <w:pPr>
        <w:pStyle w:val="TextBody"/>
        <w:tabs>
          <w:tab w:val="clear" w:pos="720"/>
          <w:tab w:val="decimal" w:pos="-1418" w:leader="none"/>
        </w:tabs>
        <w:jc w:val="both"/>
        <w:rPr>
          <w:rFonts w:ascii="Arial" w:hAnsi="Arial" w:cs="Arial"/>
          <w:sz w:val="20"/>
        </w:rPr>
      </w:pPr>
      <w:r>
        <w:rPr>
          <w:rFonts w:cs="Arial" w:ascii="Arial" w:hAnsi="Arial"/>
          <w:sz w:val="20"/>
        </w:rPr>
        <w:t>Ukupno ostvareni prihodi poslovanja u 2024. godini veći su za 16,6% u odnosu na prethodnu 2023. godinu.</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pPr>
      <w:r>
        <w:rPr>
          <w:rFonts w:cs="Arial" w:ascii="Arial" w:hAnsi="Arial"/>
          <w:sz w:val="20"/>
        </w:rPr>
        <w:t>Šifra 6311</w:t>
        <w:tab/>
        <w:t>Tekuće pomoći od inozemnih vlada – prihodi su veći za 65,5%, a odnose se na refundaciju za putne troškove održavanja nastave u Mostaru, budući je bilo više odlazaka zaposlenika koji drže nastavu u odnosu na prethodnu godinu i prihodi su veći.</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sz w:val="20"/>
        </w:rPr>
      </w:pPr>
      <w:r>
        <w:rPr>
          <w:rFonts w:cs="Arial" w:ascii="Arial" w:hAnsi="Arial"/>
          <w:sz w:val="20"/>
        </w:rPr>
        <w:t>Šifra 6323</w:t>
        <w:tab/>
        <w:t>Tekuće pomoći od institucija i tijela EU – odstupanje jer u ovoj godini nije bilo prihoda u odnosu na prošlu godinu kada su nam bila doznačena bespovratna financijska sredstva koja smo prijavili putem Jednostavne izravne dodjele iz Fonda solidarnosti Europske unije: “Potraživanje nenaplaćenih troškova sanacije šteta od potresa na objektima Stomatološkog fakulteta u Zagrebu”,  referentnog broja: FSEU.JID.MZO.OB.53 i “Sanacija računalne infrastrukture i izrada projektne dokumentacije Stomatološkog fakulteta u Zagrebu“, FSEU.JID.MZO.OB.29.</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6324</w:t>
        <w:tab/>
      </w:r>
      <w:r>
        <w:rPr>
          <w:rFonts w:cs="Arial" w:ascii="Arial" w:hAnsi="Arial"/>
          <w:sz w:val="20"/>
        </w:rPr>
        <w:t>Kapitalne pomoći od institucija i tijela EU – odstupanje jer u ovoj godini nije bilo prihoda u odnosu na prošlu godinu kada su nam bila doznačena bespovratna financijska sredstva koja smo prijavili putem Jednostavne izravne dodjele iz Fonda solidarnosti Europske unije: “Potraživanje nenaplaćenih troškova sanacije šteta od potresa na objektima Stomatološkog fakulteta u Zagrebu”, referentnog broja: FSEU.JID.MZO. OB.53. i “Sanacija računalne infrastrukture i izrada projektne dokumentacije Stomatološkog fakulteta u Zagrebu“, FSEU.JID.MZO.OB.29.</w:t>
      </w:r>
    </w:p>
    <w:p>
      <w:pPr>
        <w:pStyle w:val="TextBody"/>
        <w:tabs>
          <w:tab w:val="clear" w:pos="720"/>
          <w:tab w:val="decimal" w:pos="-1418" w:leader="none"/>
        </w:tabs>
        <w:jc w:val="both"/>
        <w:rPr>
          <w:rFonts w:ascii="Arial" w:hAnsi="Arial" w:cs="Arial"/>
          <w:b/>
          <w:b/>
          <w:bCs/>
          <w:sz w:val="20"/>
          <w:lang w:val="en-AU"/>
        </w:rPr>
      </w:pPr>
      <w:r>
        <w:rPr>
          <w:rFonts w:cs="Arial" w:ascii="Arial" w:hAnsi="Arial"/>
          <w:b/>
          <w:bCs/>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lang w:val="en-AU"/>
        </w:rPr>
        <w:t>Šifra 6391</w:t>
        <w:tab/>
      </w:r>
      <w:r>
        <w:rPr>
          <w:rFonts w:cs="Arial" w:ascii="Arial" w:hAnsi="Arial"/>
          <w:sz w:val="20"/>
        </w:rPr>
        <w:t>Tekući prijenosi između proračunskih korisnika istog proračuna – prihodi su veći za 61% jer su nam krajem prosinca doznačena sredstva od Hrvatske zaklade za znanost za provedbu novog projekta IP-2024-05-2884. Naziv projekta – Nova generacija dentalnih kompozita: Integracija cinkom obogaćenih mezoporoznih bioaktivnih nanosfera za poboljšanje antibakterijskih svojstava, voditeljica projekta prof.dr.sc. Danijele Marović.</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lang w:val="en-AU"/>
        </w:rPr>
        <w:t>Šifra 6415</w:t>
        <w:tab/>
        <w:t xml:space="preserve">Prihodi od pozitivnih tečajnih razlika i razlika zbog primjene valutne klauzule – </w:t>
      </w:r>
      <w:r>
        <w:rPr>
          <w:rFonts w:cs="Arial" w:ascii="Arial" w:hAnsi="Arial"/>
          <w:sz w:val="20"/>
        </w:rPr>
        <w:t xml:space="preserve">manji su za 76,1% u odnosu na prošlu godinu zbog uvođenja službene valute eura nema više toliko tečajnih razlika.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6615</w:t>
        <w:tab/>
        <w:t xml:space="preserve">Prihodi od pruženih usluga – </w:t>
      </w:r>
      <w:r>
        <w:rPr>
          <w:rFonts w:cs="Arial" w:ascii="Arial" w:hAnsi="Arial"/>
          <w:sz w:val="20"/>
        </w:rPr>
        <w:t xml:space="preserve">manji su za 17,2%, a odnose se na manji broj upisanih studenata na </w:t>
      </w:r>
      <w:r>
        <w:rPr>
          <w:rFonts w:cs="Arial" w:ascii="Arial" w:hAnsi="Arial"/>
          <w:sz w:val="20"/>
          <w:lang w:val="en-AU"/>
        </w:rPr>
        <w:t>sveučilišni specijalistički studij Dentalna medicina i Dentalna endodoncij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6631</w:t>
        <w:tab/>
        <w:t xml:space="preserve">Tekuće donacije – </w:t>
      </w:r>
      <w:r>
        <w:rPr>
          <w:rFonts w:cs="Arial" w:ascii="Arial" w:hAnsi="Arial"/>
          <w:sz w:val="20"/>
        </w:rPr>
        <w:t xml:space="preserve">smanjenje prihoda za 18%, koje se odnosi na projekt koji je završio te u kojem smo bili partner s trgovačkim društvom, </w:t>
      </w:r>
      <w:r>
        <w:rPr>
          <w:rFonts w:cs="Arial" w:ascii="Arial" w:hAnsi="Arial"/>
          <w:bCs/>
          <w:sz w:val="20"/>
        </w:rPr>
        <w:t xml:space="preserve">pod nazivom </w:t>
      </w:r>
      <w:r>
        <w:rPr>
          <w:rFonts w:cs="Arial" w:ascii="Arial" w:hAnsi="Arial"/>
          <w:sz w:val="20"/>
        </w:rPr>
        <w:t>„</w:t>
      </w:r>
      <w:r>
        <w:rPr>
          <w:rFonts w:cs="Arial" w:ascii="Arial" w:hAnsi="Arial"/>
          <w:bCs/>
          <w:sz w:val="20"/>
        </w:rPr>
        <w:t>Biorazgradivi implantati za inženjerstvo koštanog tkiva</w:t>
      </w:r>
      <w:r>
        <w:rPr>
          <w:rFonts w:cs="Arial" w:ascii="Arial" w:hAnsi="Arial"/>
          <w:sz w:val="20"/>
        </w:rPr>
        <w:t>“ referentne</w:t>
      </w:r>
      <w:r>
        <w:rPr>
          <w:rFonts w:cs="Arial" w:ascii="Arial" w:hAnsi="Arial"/>
          <w:bCs/>
          <w:sz w:val="20"/>
        </w:rPr>
        <w:t xml:space="preserve"> oznake projekta: KK.01.2.1.02.0209, prijavljenog na Poziv na dostavu projektnih prijedloga </w:t>
      </w:r>
      <w:r>
        <w:rPr>
          <w:rFonts w:cs="Arial" w:ascii="Arial" w:hAnsi="Arial"/>
          <w:sz w:val="20"/>
        </w:rPr>
        <w:t>„</w:t>
      </w:r>
      <w:r>
        <w:rPr>
          <w:rFonts w:cs="Arial" w:ascii="Arial" w:hAnsi="Arial"/>
          <w:bCs/>
          <w:sz w:val="20"/>
        </w:rPr>
        <w:t>Povećanje razvoja novih proizvoda i usluga koji proizlaze iz aktivnosti istraživanja i razvoja – faza II</w:t>
      </w:r>
      <w:r>
        <w:rPr>
          <w:rFonts w:cs="Arial" w:ascii="Arial" w:hAnsi="Arial"/>
          <w:sz w:val="20"/>
        </w:rPr>
        <w:t>“.</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rPr>
        <w:t>Šifra 6632</w:t>
        <w:tab/>
        <w:t xml:space="preserve">Kapitalne donacije – povećanje prihoda u odnosu na prošlu godinu koje se odnosi na </w:t>
      </w:r>
      <w:r>
        <w:rPr>
          <w:rFonts w:cs="Arial" w:ascii="Arial" w:hAnsi="Arial"/>
          <w:sz w:val="20"/>
          <w:lang w:val="en-AU"/>
        </w:rPr>
        <w:t>donirani uređaj AquaCare Twin Black Edition sa stalkom koji se koristi u dentalnoj medicine za minimalno invazivne zahvat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6711</w:t>
        <w:tab/>
        <w:t xml:space="preserve">veći su za 21,8% u odnosu na prošlu godinu. Odnose se na povećanje za plaće temeljem Uredbe o nazivima radnih mjesta, uvjetima za raspored i koeficijentima za obračun plaće u javnim službama. Uredbom su propisani nazivi radnih mjesta u javnim službama, klasifikacija radnih mjesta u pripadajući platni razred i koeficijent za obračun plaće. U odnosu na prošlu godinu uplaćeno je više sredstava za temeljno financiranje znanstvene i umjetničke djelatnosti Sveučilišta u Zagrebu za ak.god. 2023./2024., za subvenciju participacija školarina i temeljem kolektivnog ugovora doznačena su sredstva za godišnju nagradu za Uskrsne blagdane.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6712</w:t>
        <w:tab/>
        <w:t>Prihodi iz nadležnog proračuna za financiranje rashoda za nabavu nefinancijske imovine – ove godine doznačena su nam sredstva od Ministarstva znanosti, obrazovanja i mladih za sufinanciranje nabave operacijskih dentalnih mikroskopa koji će se koristiti u svrhu istraživanja i nastave.</w:t>
      </w:r>
    </w:p>
    <w:p>
      <w:pPr>
        <w:pStyle w:val="TextBody"/>
        <w:tabs>
          <w:tab w:val="clear" w:pos="720"/>
          <w:tab w:val="decimal" w:pos="-1418" w:leader="none"/>
        </w:tabs>
        <w:jc w:val="both"/>
        <w:rPr>
          <w:rFonts w:ascii="Arial" w:hAnsi="Arial" w:cs="Arial"/>
          <w:b/>
          <w:b/>
          <w:sz w:val="20"/>
          <w:lang w:val="en-AU"/>
        </w:rPr>
      </w:pPr>
      <w:r>
        <w:rPr>
          <w:rFonts w:cs="Arial" w:ascii="Arial" w:hAnsi="Arial"/>
          <w:b/>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rPr>
        <w:t>Ukupno izvršeni rashodi poslovanja u 2024. godini veći su za 16,6% u odnosu na prethodnu 2023. godinu.</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pPr>
      <w:r>
        <w:rPr>
          <w:rFonts w:cs="Arial" w:ascii="Arial" w:hAnsi="Arial"/>
          <w:sz w:val="20"/>
        </w:rPr>
        <w:t>Šifra 31</w:t>
        <w:tab/>
        <w:tab/>
        <w:t xml:space="preserve">Rashodi za zaposlene uvećani su za 19,7% u odnosu na prošlu godinu. </w:t>
      </w:r>
      <w:r>
        <w:rPr>
          <w:rFonts w:cs="Arial" w:ascii="Arial" w:hAnsi="Arial"/>
          <w:sz w:val="20"/>
          <w:lang w:val="en-AU"/>
        </w:rPr>
        <w:t>Odnose se na povećanje za plaće temeljem Uredbe o nazivima radnih mjesta, uvjetima za raspored i koeficijentima za obračun plaće u javnim službama. Uredbom su propisani nazivi radnih mjesta u javnim službama, klasifikacija radnih mjesta u pripadajući platni razred i koeficijent za obračun plaće. Temeljem kolektivnog ugovora kao novo materijalno pravo isplaćena su sredstava za godišnju nagradu za Uskrsne blagdane zaposlenik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lang w:val="en-AU"/>
        </w:rPr>
        <w:t>Šifra 3211</w:t>
        <w:tab/>
        <w:t>Troškovi za službena putovanja su manji za 25,9% u odnosu na prošlu godinu, a odnose se na manji broj odlazaka na kongrese u tuzemstvu.</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lang w:val="en-AU"/>
        </w:rPr>
        <w:t>Šifra 3213</w:t>
        <w:tab/>
      </w:r>
      <w:r>
        <w:rPr>
          <w:rFonts w:cs="Arial" w:ascii="Arial" w:hAnsi="Arial"/>
          <w:sz w:val="20"/>
        </w:rPr>
        <w:t>Troškovi za stručno usavršavanje zaposlenika su veći 50,7% u odnosu na prošlu godinu. Povećanje se odnosi na visoke cijene kotizacija (porasle su cijene) za stručna usavršavanja vezano uz odlaske na razne seminare, kongrese i konferencije u inozemstv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Šifra 3221</w:t>
        <w:tab/>
        <w:t>Uredski materijal i ostali materijalni rashodi su manji za 17% jer smo u odnosu na prošlu godinu imali manje troškova za nabavu uredskog materijala i stranih časopisa za Središnju stomatološku knjižnic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Šifra 3222</w:t>
        <w:tab/>
        <w:t xml:space="preserve">Materijali i sirovine su manji za 19,7%. </w:t>
      </w:r>
      <w:r>
        <w:rPr>
          <w:rFonts w:cs="Arial" w:ascii="Arial" w:hAnsi="Arial"/>
          <w:sz w:val="20"/>
          <w:lang w:val="en-AU"/>
        </w:rPr>
        <w:t>Smanjenje se odnosi na troškove nabave laboratorijskog potrošnog materijala za potrebe istraživanja koji se odnose na projekte Hrvatske zaklade za znanost.</w:t>
      </w:r>
    </w:p>
    <w:p>
      <w:pPr>
        <w:pStyle w:val="TextBody"/>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23</w:t>
        <w:tab/>
        <w:t>Rashodi za energiju su manji 23,4%, u odnosu na prošlu godinu, a vezano je uz manju potrošnju električne energije i plina radi blage zime, te još nismo zaprimili sve račun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24</w:t>
        <w:tab/>
        <w:t>Materijali i dijelovi za tekuće i investicijsko održavanje su manji 22,9%, a odnose se na troškove nabave za materijal i dijelove za medicinsku opremu i elektroničke popravk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25</w:t>
        <w:tab/>
        <w:t>Sitni inventar i auto gume – u odnosu na prethodnu godinu troškovi su manji 46,2%, jer smo manje nabavljali sitnog inventar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27</w:t>
        <w:tab/>
        <w:t xml:space="preserve">Službena, radna i zaštitna odjeća i obuća – veliko odstupanje u troškovima u odnosu na prošlu godinu jer smo ove godine nabavljali studentske kute za obavljanje prakse, radnu i zaštitnu odjeću za zaposlene u Službi za tehničke poslove, održavanje i zaštitu na radu, te smo nabavljali i opremu za tjelesni.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231</w:t>
        <w:tab/>
        <w:t>Rashodi za usluge telefona, pošte i prijevoza u odnosu na prošlu godinu veći su 12,6%. Došlo je do povećanja troška za usluge pošte, te prijevoza za provedbu studentskog projekt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232</w:t>
        <w:tab/>
        <w:t>Rashodi za usluge tekućeg i investicijskog održavanja u odnosu na prošlu godinu manji su 19,6%, a odnose se na elektroinstalaterske radove, bojenje, zidarske i razne druge popravke, nije bilo servisiranja klima uređaj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233</w:t>
        <w:tab/>
        <w:t>Usluge promidžbe i informiranja povećanje u odnosu na prošlu godinu iznosi 21,3%, a odnosi se na troškove za studentske skupove i radionice kojih je ove godine više u odnosu na prošlu godinu.</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236</w:t>
        <w:tab/>
        <w:t xml:space="preserve">Zdravstvene i veterinarske usluge, smanjenje u odnosu na prošlu godinu za 35,2%, jer ove godine dovršavamo započeti sistematski pregled zaposlenika iz prošle 2023. godine, a za 2024. sistematski nismo provodili.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237</w:t>
        <w:tab/>
        <w:t>Intelektualne i osobne usluge, povećanje u odnosu na prošlu godinu za 45,8% koji se odnose na više isplaćene troškove za ugovore o djelu vanjskim suradnicima za studij na hrvatskom jeziku radi povećanja koeficijenata i osnovice za isplatu i imali smo trošak izrade elaborate, u odnosu na prošlu godinu imali smo veći broj objava znanstvenih radov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38</w:t>
        <w:tab/>
        <w:t>Računalne usluge veće su za 34,6%, a odnose se za novo ugovorenu uslugu korištenja cloud servera, te prijenos podataka u novi sustav web urudžbenog zapisnika s ciljem digitalizacije poslovanj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rPr>
        <w:t>Šifra 324</w:t>
        <w:tab/>
        <w:t xml:space="preserve">Naknade troškova osobama izvan radnog odnosa su manje za 14,3%, većina troškova odnosi se na vanjske suradnike gostujuće profesore koji su </w:t>
      </w:r>
      <w:r>
        <w:rPr>
          <w:rFonts w:cs="Arial" w:ascii="Arial" w:hAnsi="Arial"/>
          <w:sz w:val="20"/>
          <w:lang w:val="en-AU"/>
        </w:rPr>
        <w:t>održavali nastavna predavanja, posjete vezano uz provedbu projekata, sudjelovanje na 10. Međunarodnom kongresu Stomatološkog fakulteta, troškove za organizaciju studentskih skupov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Normal"/>
        <w:rPr>
          <w:rFonts w:ascii="Arial" w:hAnsi="Arial" w:cs="Arial"/>
          <w:lang w:val="hr-HR"/>
        </w:rPr>
      </w:pPr>
      <w:r>
        <w:rPr>
          <w:rFonts w:cs="Arial" w:ascii="Arial" w:hAnsi="Arial"/>
          <w:lang w:val="hr-HR"/>
        </w:rPr>
        <w:t>Šifra 3292</w:t>
        <w:tab/>
        <w:t>Troškovi premije osiguranja su znatno veći u odnosu na prošlu godinu jer smo ove godine osim osiguranja studenata ugovorili osiguranje oprem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94</w:t>
        <w:tab/>
        <w:t>Troškovi za članarine su manji za 34,5%, a odnose se na manje plaćene članarine tuzemnim i međunarodnim društvim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295</w:t>
        <w:tab/>
        <w:t>Troškovi za pristojbe i naknade su veći za 44,6%, a odnose se na povećanje za obvezu plaćanja troška za novčanu naknadu poslodavca zbog nezapošljavanja osoba s invaliditetom i sudskih pristojbi vezano za sudske presud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rPr>
        <w:t>Šifra 3296</w:t>
        <w:tab/>
        <w:t>Troškovi sudskih postupaka odnose se na parnične troškove kojih smo prošle godine u ovom razdoblju imali malo, a nastali su radi isplate razlike plaće u visini 6% na temelju pravomoćne sudske presude u javnim službama.</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pPr>
      <w:r>
        <w:rPr>
          <w:rFonts w:cs="Arial" w:ascii="Arial" w:hAnsi="Arial"/>
          <w:sz w:val="20"/>
        </w:rPr>
        <w:t>Šifra 3299</w:t>
        <w:tab/>
        <w:t xml:space="preserve">Ostali nespomenuti rashodi poslovanja </w:t>
      </w:r>
      <w:r>
        <w:rPr>
          <w:rFonts w:cs="Arial" w:ascii="Arial" w:hAnsi="Arial"/>
          <w:sz w:val="20"/>
          <w:lang w:val="en-AU"/>
        </w:rPr>
        <w:t>manji su za 20,2% u odnosu na prošlu jer smo prošle godine imali troškove za organizaciju promocije knjige.</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432</w:t>
        <w:tab/>
        <w:t>Negativne tečajne razlike i razlike zbog primjene valutne klauzule</w:t>
      </w:r>
      <w:r>
        <w:rPr>
          <w:rFonts w:cs="Arial" w:ascii="Arial" w:hAnsi="Arial"/>
          <w:sz w:val="20"/>
        </w:rPr>
        <w:t xml:space="preserve"> su manje za 52,1% </w:t>
      </w:r>
      <w:r>
        <w:rPr>
          <w:rFonts w:cs="Arial" w:ascii="Arial" w:hAnsi="Arial"/>
          <w:sz w:val="20"/>
          <w:lang w:val="en-AU"/>
        </w:rPr>
        <w:t>u odnosu na prošlu godinu, zbog uvođenja službene valute eura, nema više toliko tečajnih razlik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Šifra 3433</w:t>
        <w:tab/>
        <w:t>Zatezne kamate</w:t>
      </w:r>
      <w:r>
        <w:rPr>
          <w:rFonts w:cs="Arial" w:ascii="Arial" w:hAnsi="Arial"/>
          <w:sz w:val="20"/>
        </w:rPr>
        <w:t xml:space="preserve"> su veće za 7,2% </w:t>
      </w:r>
      <w:r>
        <w:rPr>
          <w:rFonts w:cs="Arial" w:ascii="Arial" w:hAnsi="Arial"/>
          <w:sz w:val="20"/>
          <w:lang w:val="en-AU"/>
        </w:rPr>
        <w:t>u odnosu na prošlu godinu, zbog više isplaćenih kamata na poreze i doprinose radi razlika plaća u visini 6% na temelju pravomoćne sudske presude u javnim službam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693</w:t>
        <w:tab/>
      </w:r>
      <w:r>
        <w:rPr>
          <w:rFonts w:cs="Arial" w:ascii="Arial" w:hAnsi="Arial"/>
          <w:sz w:val="20"/>
        </w:rPr>
        <w:t>Tekući prijenosi između proračunskih korisnika istog proračuna temeljem prijenosa EU sredstava, ove godine nismo imali radi završetka projekt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3721</w:t>
        <w:tab/>
        <w:t>Naknade građanima i kućanstvima u novcu su manje za 28,2%. U odnosu na prošlu godinu KBC Zagreb fakturirao nam je manji trošak za plaćanje specijalizacije zaposlenika Stomatološkog fakultet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Šifra 7211</w:t>
        <w:tab/>
        <w:t>Stambeni objekti su u odnosu na prethodnu godinu manji za 34,5%, odnose se na manje uplaćene prihode za otkup stanova.</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rPr>
        <w:t>Šifra 4212</w:t>
        <w:tab/>
        <w:t>Rashodi za poslovne objekte – rashodi manji za 47% u odnosu na prošlu godinu jer smo ove godine obnavljali samo dio pročelja na lokaciji Gundulićeva 5.</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sz w:val="20"/>
        </w:rPr>
      </w:pPr>
      <w:r>
        <w:rPr>
          <w:rFonts w:cs="Arial" w:ascii="Arial" w:hAnsi="Arial"/>
          <w:sz w:val="20"/>
        </w:rPr>
        <w:t>Šifra 422</w:t>
        <w:tab/>
        <w:t xml:space="preserve">Rashodi za nabavu nefinancijske imovine znatno su veći u odnosu na prošlu godinu za 95,5%. Do značajnijeg povećanja došlo je unutar kategorije za nabavu komunikacijske opreme radi obnove službenih mobilnih uređaja, te postupka provedbe javne nabave za 5 komada dentalnih operacijskih mikroskopa. </w:t>
      </w:r>
      <w:r>
        <w:rPr>
          <w:rFonts w:cs="Arial" w:ascii="Arial" w:hAnsi="Arial"/>
          <w:sz w:val="20"/>
          <w:lang w:val="en-AU"/>
        </w:rPr>
        <w:t xml:space="preserve">Za potrebe provođenja istraživanja nabavljen je laser Fotona Ligtwalker financirano iz projekta Hrvatske zaklade za znanost. </w:t>
      </w:r>
      <w:r>
        <w:rPr>
          <w:rFonts w:cs="Arial" w:ascii="Arial" w:hAnsi="Arial"/>
          <w:sz w:val="20"/>
        </w:rPr>
        <w:t xml:space="preserve">U svim ostalim kategorijama nabave nije bilo ili je znatno manje nabavljano (projekti) u odnosu na prošlu godinu. </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sz w:val="20"/>
        </w:rPr>
      </w:pPr>
      <w:r>
        <w:rPr>
          <w:rFonts w:cs="Arial" w:ascii="Arial" w:hAnsi="Arial"/>
          <w:sz w:val="20"/>
          <w:lang w:val="en-AU"/>
        </w:rPr>
        <w:t>Šifra 424</w:t>
        <w:tab/>
        <w:t>Rashodi za nabavu knjiga znatno su veći u odnosu na prošlu godinu za 72,8%. Odnose se na nabavu stručne literature iz projekta Hrvatske zaklade za znanost i od Sveučilišnih potpora, te donacija knjiga Središnjoj stomatološkoj knjižnici.</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Normal"/>
        <w:tabs>
          <w:tab w:val="clear" w:pos="720"/>
          <w:tab w:val="decimal" w:pos="-1418" w:leader="none"/>
        </w:tabs>
        <w:jc w:val="both"/>
        <w:rPr/>
      </w:pPr>
      <w:r>
        <w:rPr>
          <w:rFonts w:cs="Arial" w:ascii="Arial" w:hAnsi="Arial"/>
          <w:lang w:val="hr-HR"/>
        </w:rPr>
        <w:t>Šifra X006</w:t>
        <w:tab/>
        <w:t>Rezultat poslovanja je višak prihoda i primitaka u iznosu od 342.351,62 eura. Ukupan višak prihoda i primitaka raspoloživ u sljedećem razdoblju iznosi 2.418.979,70 eura, ostvareno je 16,5% više u odnosu na prošlu godinu.</w:t>
      </w:r>
    </w:p>
    <w:p>
      <w:pPr>
        <w:pStyle w:val="TextBody"/>
        <w:tabs>
          <w:tab w:val="clear" w:pos="720"/>
          <w:tab w:val="decimal" w:pos="-1418" w:leader="none"/>
        </w:tabs>
        <w:jc w:val="both"/>
        <w:rPr>
          <w:rFonts w:ascii="Arial" w:hAnsi="Arial" w:cs="Arial"/>
          <w:sz w:val="20"/>
          <w:lang w:val="hr-HR"/>
        </w:rPr>
      </w:pPr>
      <w:r>
        <w:rPr>
          <w:rFonts w:cs="Arial" w:ascii="Arial" w:hAnsi="Arial"/>
          <w:sz w:val="20"/>
          <w:lang w:val="hr-HR"/>
        </w:rPr>
      </w:r>
    </w:p>
    <w:p>
      <w:pPr>
        <w:pStyle w:val="TextBody"/>
        <w:tabs>
          <w:tab w:val="clear" w:pos="720"/>
          <w:tab w:val="decimal" w:pos="-1418" w:leader="none"/>
        </w:tabs>
        <w:jc w:val="both"/>
        <w:rPr>
          <w:rFonts w:ascii="Arial" w:hAnsi="Arial" w:cs="Arial"/>
          <w:sz w:val="20"/>
        </w:rPr>
      </w:pPr>
      <w:r>
        <w:rPr>
          <w:rFonts w:cs="Arial" w:ascii="Arial" w:hAnsi="Arial"/>
          <w:sz w:val="20"/>
        </w:rPr>
        <w:t>Šifra 19</w:t>
        <w:tab/>
        <w:tab/>
        <w:t xml:space="preserve">Rashodi budućih razdoblja (aktivna vremenska razgraničenja) odnose se na kontinuirane rashode budućih razdoblja, obvezu za rashode za zaposlene u prosincu 2024. godine, isplata je u siječnju 2025. godine. Iznose 21% više u odnosu na prethodnu godinu, a povećanje je vezano uz novu </w:t>
      </w:r>
      <w:r>
        <w:rPr>
          <w:rFonts w:cs="Arial" w:ascii="Arial" w:hAnsi="Arial"/>
          <w:sz w:val="20"/>
          <w:lang w:val="en-AU"/>
        </w:rPr>
        <w:t>Uredbu o nazivima radnih mjesta, uvjetima za raspored i koeficijentima za obračun plaće u javnim službama.</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Normal"/>
        <w:jc w:val="both"/>
        <w:rPr/>
      </w:pPr>
      <w:r>
        <w:rPr>
          <w:rFonts w:cs="Arial" w:ascii="Arial" w:hAnsi="Arial"/>
          <w:b/>
          <w:lang w:val="hr-HR"/>
        </w:rPr>
        <w:t>Bilješke uz Bilancu</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Šifra 0212</w:t>
        <w:tab/>
        <w:t xml:space="preserve">Poslovni objekti veći su za 2,1% jer smo dodatno ulagali u </w:t>
      </w:r>
      <w:r>
        <w:rPr>
          <w:rFonts w:cs="Arial" w:ascii="Arial" w:hAnsi="Arial"/>
          <w:bCs/>
        </w:rPr>
        <w:t>obnovu dijela pročelja ulične zgrade Stomatološkog fakulteta na adresi Gundulićeva 5 u Zagreb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lang w:val="hr-HR"/>
        </w:rPr>
        <w:t>Šifra 022 i 02922</w:t>
        <w:tab/>
        <w:t xml:space="preserve">Postrojenje i oprema je veće za 14,1% u odnosu na prethodnu godinu, a povećanja u imovini se odnose za nabavu </w:t>
      </w:r>
      <w:r>
        <w:rPr>
          <w:rFonts w:cs="Arial" w:ascii="Arial" w:hAnsi="Arial"/>
        </w:rPr>
        <w:t>komunikacijske opreme radi obnove službenih mobilnih uređaja, te postupka provedbe javne nabave za 5 komada dentalnih operacijskih mikroskopa, za potrebe provođenja istraživanja nabavljen je laser Fotona Ligtwalker financirano iz projekta Hrvatske zaklade za znan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lang w:val="hr-HR"/>
        </w:rPr>
      </w:pPr>
      <w:r>
        <w:rPr>
          <w:rFonts w:cs="Arial" w:ascii="Arial" w:hAnsi="Arial"/>
          <w:lang w:val="hr-HR"/>
        </w:rPr>
        <w:t xml:space="preserve">Šifra 0241 i 02924 </w:t>
        <w:tab/>
        <w:t xml:space="preserve">Knjige su povećane za 7,7%, povećanje se odnosi </w:t>
      </w:r>
      <w:r>
        <w:rPr>
          <w:rFonts w:cs="Arial" w:ascii="Arial" w:hAnsi="Arial"/>
        </w:rPr>
        <w:t xml:space="preserve">na nabavu stručne literature iz projekta Hrvatske zaklade za znanost i od Sveučilišnih potpora, te donacija knjiga Središnjoj stomatološkoj knjižnici. Ispravak vrijednosti knjiga od 20,5% odnosi se na </w:t>
      </w:r>
      <w:r>
        <w:rPr>
          <w:rFonts w:cs="Arial" w:ascii="Arial" w:hAnsi="Arial"/>
          <w:lang w:val="hr-HR"/>
        </w:rPr>
        <w:t>rashod za knjige koje su oštećene, te neupotrebljiv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Šifra 0262</w:t>
        <w:tab/>
        <w:t xml:space="preserve">Ulaganja u računalne programe je znatno povećano radi ulaganja </w:t>
      </w:r>
      <w:r>
        <w:rPr>
          <w:rFonts w:cs="Arial" w:ascii="Arial" w:hAnsi="Arial"/>
        </w:rPr>
        <w:t>u novi sustav web urudžbenog zapisnika s ciljem digitalizacije poslovanja.</w:t>
      </w:r>
    </w:p>
    <w:p>
      <w:pPr>
        <w:pStyle w:val="Normal"/>
        <w:jc w:val="both"/>
        <w:rPr>
          <w:rFonts w:ascii="Arial" w:hAnsi="Arial" w:cs="Arial"/>
          <w:lang w:val="hr-HR"/>
        </w:rPr>
      </w:pPr>
      <w:r>
        <w:rPr>
          <w:rFonts w:cs="Arial" w:ascii="Arial" w:hAnsi="Arial"/>
          <w:lang w:val="hr-HR"/>
        </w:rPr>
      </w:r>
    </w:p>
    <w:p>
      <w:pPr>
        <w:pStyle w:val="TextBody"/>
        <w:tabs>
          <w:tab w:val="clear" w:pos="720"/>
          <w:tab w:val="decimal" w:pos="-1418" w:leader="none"/>
        </w:tabs>
        <w:jc w:val="both"/>
        <w:rPr>
          <w:rFonts w:ascii="Arial" w:hAnsi="Arial" w:cs="Arial"/>
          <w:sz w:val="20"/>
          <w:lang w:val="en-AU"/>
        </w:rPr>
      </w:pPr>
      <w:r>
        <w:rPr>
          <w:rFonts w:cs="Arial" w:ascii="Arial" w:hAnsi="Arial"/>
          <w:sz w:val="20"/>
        </w:rPr>
        <w:t xml:space="preserve">Šifra 1112 </w:t>
        <w:tab/>
        <w:t>Iznos sredstava na žiro računu veći je za 395.050,17 eura u odnosu na početak razdoblja radi više</w:t>
      </w:r>
      <w:r>
        <w:rPr>
          <w:rFonts w:cs="Arial" w:ascii="Arial" w:hAnsi="Arial"/>
          <w:sz w:val="20"/>
          <w:lang w:val="en-AU"/>
        </w:rPr>
        <w:t xml:space="preserve"> uplaćenih školarina za nastavu na doktorskom studiju  Dentalne medicine, povećan je priliv sredstava od oglašavanja, tečajeva trajne izobrazbe, pruženih usluga za postupke priznavanja inozemnih diploma doktora dentalne medicine.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Normal"/>
        <w:jc w:val="both"/>
        <w:rPr>
          <w:rFonts w:ascii="Arial" w:hAnsi="Arial" w:cs="Arial"/>
          <w:lang w:val="hr-HR"/>
        </w:rPr>
      </w:pPr>
      <w:r>
        <w:rPr>
          <w:rFonts w:cs="Arial" w:ascii="Arial" w:hAnsi="Arial"/>
          <w:lang w:val="hr-HR"/>
        </w:rPr>
        <w:t>Šifra 129</w:t>
        <w:tab/>
        <w:t>Ostala potraživanja su u odnosu na prošlu godinu manja su za 69,6% jer smo uveli plaćanje temeljem primljenog eRačuna, a samo u iznimnim situacijama avansno. U odnosu na ranija razdoblja puno su manja potraživanja za refundacije bolovanje na teret HZZO-a jer su redovito radili refundacije kompenzacijama.</w:t>
      </w:r>
    </w:p>
    <w:p>
      <w:pPr>
        <w:pStyle w:val="Normal"/>
        <w:jc w:val="both"/>
        <w:rPr/>
      </w:pPr>
      <w:r>
        <w:rPr>
          <w:rFonts w:cs="Arial" w:ascii="Arial" w:hAnsi="Arial"/>
          <w:lang w:val="hr-HR"/>
        </w:rPr>
        <w:t>Šifra 16</w:t>
        <w:tab/>
        <w:tab/>
        <w:t>Potraživanja za prihode poslovanja manja su za 4,7% radi bolje naplate potraživanja u odnosu na prethodnu godin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es-ES"/>
        </w:rPr>
        <w:t>Šifra B003</w:t>
        <w:tab/>
        <w:t xml:space="preserve">Stanje obveza i vlastitih izvora na dan 31.12.2024. je veće za 14,3% u odnosu na početak razdoblja. Obveze za zaposlene su veće jer je tijekom godine rasla osnovica za izračun plaće i rasta materijalnih prava, veće su i obveze za materijalne rashode koje se uglavnom odnose na nepodmirene režijske troškove dok su ostale tekuće obveze manje. Vlastiti izvori veći su za 8,2%, a odnose se na </w:t>
      </w:r>
      <w:r>
        <w:rPr>
          <w:rFonts w:cs="Arial" w:ascii="Arial" w:hAnsi="Arial"/>
        </w:rPr>
        <w:t xml:space="preserve">dodatno ulaganje za obnovu </w:t>
      </w:r>
      <w:r>
        <w:rPr>
          <w:rFonts w:cs="Arial" w:ascii="Arial" w:hAnsi="Arial"/>
          <w:bCs/>
        </w:rPr>
        <w:t xml:space="preserve">dijela pročelja ulične zgrade te nabavu opreme koja služi za redovan rad, održavanje nastave i provođenje znanstvenih projekata. </w:t>
      </w:r>
    </w:p>
    <w:p>
      <w:pPr>
        <w:pStyle w:val="TextBody"/>
        <w:jc w:val="both"/>
        <w:rPr>
          <w:rFonts w:ascii="Arial" w:hAnsi="Arial" w:cs="Arial"/>
          <w:sz w:val="20"/>
          <w:lang w:val="hr-HR"/>
        </w:rPr>
      </w:pPr>
      <w:r>
        <w:rPr>
          <w:rFonts w:cs="Arial" w:ascii="Arial" w:hAnsi="Arial"/>
          <w:sz w:val="20"/>
          <w:lang w:val="hr-HR"/>
        </w:rPr>
      </w:r>
    </w:p>
    <w:p>
      <w:pPr>
        <w:pStyle w:val="Normal"/>
        <w:jc w:val="both"/>
        <w:rPr>
          <w:rFonts w:ascii="Arial" w:hAnsi="Arial" w:cs="Arial"/>
          <w:lang w:val="es-ES"/>
        </w:rPr>
      </w:pPr>
      <w:r>
        <w:rPr>
          <w:rFonts w:cs="Arial" w:ascii="Arial" w:hAnsi="Arial"/>
          <w:lang w:val="es-ES"/>
        </w:rPr>
        <w:t>Šifra 991-996</w:t>
        <w:tab/>
        <w:t>Izvanbilančni zapisi aktiva=pasiva odnose se na instrumente osiguranja plaćanja – zadužnice u iznosu 98.139,91 eura, te tuđe imovine dobivene na korištenje (8 aparata na Zavodu za parodontologiju) u iznosu od 31.305,52 e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hr-HR"/>
        </w:rPr>
      </w:pPr>
      <w:r>
        <w:rPr>
          <w:rFonts w:cs="Arial" w:ascii="Arial" w:hAnsi="Arial"/>
          <w:b/>
          <w:lang w:val="hr-HR"/>
        </w:rPr>
        <w:t>Bilješke uz obrazac P-VRIO</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Šifra 91512</w:t>
        <w:tab/>
        <w:t>Smanjenje u obujmu nefinancijske imovine u iznosu 105,78 eura odnosi se na rashod za knjige koje su oštećene, te neupotrebljiv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Bilješke uz obrazac RAS - funkcijski</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Šifra 0942</w:t>
        <w:tab/>
      </w:r>
      <w:r>
        <w:rPr>
          <w:rFonts w:cs="Arial" w:ascii="Arial" w:hAnsi="Arial"/>
        </w:rPr>
        <w:t>Troškovi drugog stupnja visoke naobrazbe odnose se na troškove nastave: dodiplomskog i diplomskog integriranog sveučilišnog studija Dentalna medicina na hrvatskom jeziku, dodiplomskog i diplomskog integriranog sveučilišnog studija Dentalna medicina na engleskom jeziku, poslijediplomskog doktorskog studija, poslijediplomskih specijalističkih studija, tečajeva trajne izobrazbe i dr.</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Šifra 097</w:t>
        <w:tab/>
        <w:t>Troškovi istraživanja i razvoj obrazovanja obuhvaćaju troškove znanstveno istraživačkih potpora Sveučilišta,I znanstvenih projekata Hrvatske zaklade za znanost.</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TextBody"/>
        <w:tabs>
          <w:tab w:val="clear" w:pos="720"/>
          <w:tab w:val="decimal" w:pos="-1418" w:leader="none"/>
        </w:tabs>
        <w:rPr>
          <w:rFonts w:ascii="Arial" w:hAnsi="Arial" w:cs="Arial"/>
          <w:b/>
          <w:b/>
          <w:sz w:val="20"/>
        </w:rPr>
      </w:pPr>
      <w:r>
        <w:rPr>
          <w:rFonts w:cs="Arial" w:ascii="Arial" w:hAnsi="Arial"/>
          <w:b/>
          <w:sz w:val="20"/>
        </w:rPr>
        <w:t>Bilješke uz obrazac Obveze</w:t>
      </w:r>
    </w:p>
    <w:p>
      <w:pPr>
        <w:pStyle w:val="TextBody"/>
        <w:tabs>
          <w:tab w:val="clear" w:pos="720"/>
          <w:tab w:val="decimal" w:pos="-1418" w:leader="none"/>
        </w:tabs>
        <w:jc w:val="both"/>
        <w:rPr>
          <w:rFonts w:ascii="Arial" w:hAnsi="Arial" w:cs="Arial"/>
          <w:b/>
          <w:b/>
          <w:sz w:val="20"/>
          <w:lang w:val="es-ES"/>
        </w:rPr>
      </w:pPr>
      <w:r>
        <w:rPr>
          <w:rFonts w:cs="Arial" w:ascii="Arial" w:hAnsi="Arial"/>
          <w:b/>
          <w:sz w:val="20"/>
          <w:lang w:val="es-ES"/>
        </w:rPr>
      </w:r>
    </w:p>
    <w:p>
      <w:pPr>
        <w:pStyle w:val="TextBody"/>
        <w:tabs>
          <w:tab w:val="clear" w:pos="720"/>
          <w:tab w:val="decimal" w:pos="-1418" w:leader="none"/>
        </w:tabs>
        <w:jc w:val="both"/>
        <w:rPr/>
      </w:pPr>
      <w:r>
        <w:rPr>
          <w:rFonts w:cs="Arial" w:ascii="Arial" w:hAnsi="Arial"/>
          <w:sz w:val="20"/>
          <w:lang w:val="es-ES"/>
        </w:rPr>
        <w:t>Šifra V001</w:t>
        <w:tab/>
        <w:t>Stanje obveza na početku razdoblja iznosi 613.676,11 eura, a sastoji se od nepodmirenih obveza za plaće za 12. mjesec 2023., koje su podmirene u siječnju 2024., te materijalnih i financijskih rashoda podmirenih u siječnju 2024.</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TextBody"/>
        <w:tabs>
          <w:tab w:val="clear" w:pos="720"/>
          <w:tab w:val="decimal" w:pos="-1418" w:leader="none"/>
        </w:tabs>
        <w:jc w:val="both"/>
        <w:rPr/>
      </w:pPr>
      <w:r>
        <w:rPr>
          <w:rFonts w:cs="Arial" w:ascii="Arial" w:hAnsi="Arial"/>
          <w:sz w:val="20"/>
          <w:lang w:val="es-ES"/>
        </w:rPr>
        <w:t>Šifra V009</w:t>
        <w:tab/>
        <w:t>Stanje obveza Stomatološkog fakulteta na dan 31.12.2024. iznosi 753.889,24 eura, sve obveze su nedospjele. Od toga međusobne obveze proračunskih korisnika iznose 2.105,28 eura, obveze za nabavu nefinancijske imovine iznose 10.312,50 eura, a obveze za rashode poslovanja iznose 741.471,46 eura. Sastoje se od obveza: plaće za prosinac 2024. podmirene u siječnju 2025 i materijalnih rashoda podmirenih u siječnju 2025. Međusobne obveze za proračunske korisnike odnose se na obveze za povrat sredstava na ime bolovanja koje refundira HZZ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es-ES"/>
        </w:rPr>
      </w:pPr>
      <w:r>
        <w:rPr>
          <w:rFonts w:cs="Arial" w:ascii="Arial" w:hAnsi="Arial"/>
          <w:lang w:val="hr-HR"/>
        </w:rPr>
        <w:t>Zagreb, 30.siječnja 20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Voditeljica službe za financijsko i računovodstveno posl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na – Marija Fijala, mag.o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e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rof.dr.sc. Marin Vodanović</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41:00Z</dcterms:created>
  <dc:creator>Pc</dc:creator>
  <dc:description/>
  <cp:keywords/>
  <dc:language>en-US</dc:language>
  <cp:lastModifiedBy>AnaMarija</cp:lastModifiedBy>
  <cp:lastPrinted>2024-01-31T13:32:00Z</cp:lastPrinted>
  <dcterms:modified xsi:type="dcterms:W3CDTF">2025-01-30T05:21:00Z</dcterms:modified>
  <cp:revision>13</cp:revision>
  <dc:subject/>
  <dc:title>Glavna financijska izvješća proračuna i proračunskih korisnika jesu:</dc:title>
</cp:coreProperties>
</file>